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dit/PM - OS/2 PM DOOM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EIRDWARE Release 1.0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BEFORE USING DEPM to create your own PWADs, make sure you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Tutorial; DEPM is very powerful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cks to using it.  If you do not know about these 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really mess yourself (and your PWAD)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1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2]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Introduction to DE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1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]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.1]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Wei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untless hours of designing, programming, testing and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M V1.00 is finally done.  This project has been a real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or me; not only have I learned a great deal about OS/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but I have created a high-quality application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map editing fun and easy, and which I can take pri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1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M runs under OS/2 2.1 and OS/2 WARP, and supports DOOM and DOOM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56-colour display driver and use of the mouse is required.  DE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have properly on systems using a 16-colour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even crash!  On my system it works with 16-colou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are difficult to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is a trademark of id Software.  If you are playing with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please shell out the ca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incurred by using DOOM or DEPM are solely your re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 is extremely stable, but nothing is ever bug-free.  No,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de in here which could hit your DOOM.WAD or format your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rashes after a couple of hours of editing, and you hav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, I'm not going to drive to your house to reconstruct you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I would appreciate it if you let me know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2]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bugs, please let me know what exactly you did,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mail address is:  Gerald.Callow@WPCUsrGrp.M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Introduction to DE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Edit/PM (DEPM) requires practice to use, mainly because the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building a level from scratch is completely the oppo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other editors.  For instance, in other editors you add vert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inedefs; in DEPM, you can add vertexes only to existing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M provides you with a Tutorial as well as fully-functiona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is .DOC will not reproduce all of the informatio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so it is suggested you go through the Tutorial and use DEP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to clarify anything you aren't clea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get stuck, or the help is unclear, or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something, you can always send me mail.  Turnaround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ay or two unless I'm hunting a wife in the Philippin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worth your while to experiment a little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M makes all sorts of backups for you in case you do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dn't want to:  it creates an AUTOSAVE.WAD every so of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WADs you read in are copied to &lt;name&gt;.BWD (Backup WAD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these option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1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called DOOMEDPM and put all the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gram object for DOOMEDPM.EXE.  St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bject in a folder, or on the desktop.  Set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DOOMEDP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2]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DEPM icon to open the program.  It will displa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sking for the DOOM.WAD.  Find your DOOM.WAD and hit "OK".  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location of the DOOM.WAD to its INI file for subsequen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move your WAD or erase DOOMEDPM.INI, you shoul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gain (unless you create a new pro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2.1]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arameter only, and it is optional.  The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" you want to use within DOOMEDPM.  Only the first eight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ignificant.  This key is used to unique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within DOOMEDPM.INI; each time you pass DEPM a uniqu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 new profile is created.  This allows you to create multi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n your desktop (for example, DEPM for DOOM and DEPM2 for DOOM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object can default, the other can explicitly pa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key (for instance, DOOM2).  You can have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as you wish.  The Default is "DoomEdP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PM and go through the Tutorial!  The whole idea of hav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that YOU don't have to read how to do things here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I don't have to write how to do th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Wei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give copies of this program to anyone who has OS/2 and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even more free to give copies of this program to anyone who wo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Software.  Or any branch of IBM devoted to writing games for OS/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one else who might hire me and pay me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"WeirdWare"; this is a concept I invented and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ot of fun:  if you like this program and continue to us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something.  If you want to send money, go right ahea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-mail me UUENCODED PWADs, that's fine too.  If you want to send me 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, marbles, pocket lint, Elvis souvenirs, women, bits of card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board wheels, tapes, books of T.S. Eliot poetry, ABBA 45's, car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ieces of string, that'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"WeirdWare" is to send me something that I would no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in the mail, and which might make me laugh.  No human bod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uids, please.  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C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 Melrose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 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.Callow@WPCUsrGrp.M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PM - Kev says "Write an OS/2 doom editor or I'll brea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e."  I say "Um...yes, I will do this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asic skeleton, file dialogs and menu progre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keleton routines and dialogs for map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ogs for editing.  Most window routines defined.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 recognition and palette loading.  Most menu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 place and co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s can be load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menu functions fully implemented and crash-tested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fine.  NEW, OPEN, IMPORT, SAVE, SAVE AS, QUIT,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 now work correctly.  Large multi-level PWADS can ho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memory and will cause the SWAPPER.DAT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unctions (except sectors) have been implemented.  These includ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 and PWAD maps, fully-functional scroll, zoom, grid, and snap.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(things, vertexes, linedefs) are identified by pointing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  Linedef direction indicators have been implemented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ecomes impacted when moving over active map elements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rrelation.  I'm not sure how sectors will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editing has been implemented.  Linedef drawing i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lishing needs to be done on the UI behavior, but this can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al beta is i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bugs out of texture rendering.  Implemented multiple 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.  Implemented Autosave and the Nodes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preferences dialogs and released as Beta 0.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compression, checking and support for extra stuff and Do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Beta 0.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omplete online help and tutorial.  Many bug fixes. 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, Autobuild preference enabled.  Many more bug fi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&lt;--&gt; DOOM2 wall/floor texture conversion implemented. 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nd texture palette implemented.  Applicator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s implemented.  Other goodi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Callow is a professional programmer who rushes home from wor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to continue programming.  His interests include drinking ludic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coffee, playing DOOM, writing OS/2 stuff, and sending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 girls.  So how the hell are 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